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URSUL DE RELIGIE “</w:t>
      </w:r>
      <w:r>
        <w:rPr>
          <w:i/>
          <w:sz w:val="28"/>
          <w:szCs w:val="28"/>
        </w:rPr>
        <w:t>Sfinţii - dascălii dreptei credinţe şi mijlocitorii darurilor lui Dumnezeu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IEMBRIE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II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Încercuieşte litera corespunzătoare răspunsului corect, pentru afirmaţia următoare..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neze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...poartă de grijă lumii pe care a creat-o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...ocroteşte doar pe oamenii credincioşi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...iubeşte numai pe cei săra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Notează trei dintre însuşirile lui Dumneze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Faptele bune le facem 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a ne vorbi ceilalţi de bine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a fi răsplătiţi de Dumnezeu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ru a ne lăuda cu el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Adam şi Eva au fost izgoniţi din Rai pentru că 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u au ascultat porunca lui Dumnezeu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oiau să vadă cum este în afara Raiului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nu doreau să mai trăiască lângă Dumneze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Notează două acţiuni pe care un creştin nu are voie să le facă în biserică şi două acţiuni pe care e dator să le facă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                                                                                        +    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                                           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                                           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upă ce facem o faptă rea 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e ascundem de ceilalţ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e cerem iertar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ăm vina pe o altă persoana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Alege răspunsul corec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găciunea adevărată poate fi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 cerere, de mulţumire şi de laud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umai dacă cerem ceva lui Dumnezeu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numai atunci când ne cerem ierta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finţii Ioachim şi Ana au fost părinţii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fântului Ioan  Botezătorul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ântuitorului Iisus Hristos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icii Domn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Compune o scurtă rugăciu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Numiţi patru rugăciuni cunoscu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5:56:00Z</dcterms:created>
  <dc:creator>Luminita</dc:creator>
  <dc:description/>
  <dc:language>en-US</dc:language>
  <cp:lastModifiedBy>H</cp:lastModifiedBy>
  <dcterms:modified xsi:type="dcterms:W3CDTF">2010-11-19T14:54:00Z</dcterms:modified>
  <cp:revision>6</cp:revision>
  <dc:subject/>
  <dc:title>CONCURSUL „SFÂNTUL APOSTOL ANDREI”</dc:title>
</cp:coreProperties>
</file>